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билетов для зачета по географии (9 класс, 2013-2014 уч.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ь географической науки в решении важных проблем развития страны. </w:t>
      </w:r>
      <w:r>
        <w:rPr>
          <w:b w:val="false"/>
          <w:bCs w:val="false"/>
        </w:rPr>
        <w:t>Необходимость комплексного географического изучения страны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ы географических исследований и основные источники географической информации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еографические различия в хозяйственной деятельности населения России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 по карте факторов, оказавших влияние на размещение предприятий черной металлургии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я на карте мира. Географическое положение, размеры территории, границы, соседние государства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пливно-энергетический комплекс: состав, значение в хозяйстве, проблемы развития. ТЭК и проблемы охраны окружающей среды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пливная промышленность: состав, размещение главных районов добычи топлива, проблемы развития. Топливная промышленность и проблемы охраны окружающей среды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 по карте факторов, оказавших влияние на размещение химического предприятия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 по карте факторов, оказавших влияние на размещение предприятий цветной металлургии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энергетика: состав, типы электростанций, факторы и районы их размещения. Электроэнергетика и проблемы охраны окружающей среды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еографическое разделение труда как следствие различных природных, исторических и экономических предпосылок развития производства на территории России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 по карте факторов, оказавших влияние на размещение машиностроительных предприятий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хозяйства. Проблемы экономического развития России и показатели, характеризующие уровень экономического развития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гкая и пищевая промышленность: состав, факторы размещения предприятий, основные районы и центры. Проблемы и перспективы развития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имическая промышленность: состав, факторы размещения предприятий, основные районы и центры. Проблемы и перспективы развития. Химическая промышленность и проблемы охраны окружающей среды.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авление по картам и статистическим материалам сравнительной характеристики двух районов добычи нефти, газа или угля (по выбору)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аллургический комплекс: состав, основные металлургические базы и факторы размещения предприятий. Проблемы и перспективы развития. Металлургия и проблемы окружающей среды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сные ресурсы России. Обеспеченность, распределение по территории страны, проблемы рационального использования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шиностроительный комплекс: состав, факторы размещения предприятий, основные районы и центры. Проблемы и перспективы развития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нергетические ресурсы России: обеспеченность, размещение, проблемы рационального использования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хозяйство: состав, зональная специализация, главные сельскохозяйственные районы. Сельское хозяйство и окружающая среда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раслевая и территориальная структура хозяйства России и ее изменения в последние десятилет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9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3000" w:right="0" w:firstLine="400"/>
      <w:jc w:val="both"/>
    </w:pPr>
    <w:rPr>
      <w:rFonts w:ascii="Times New Roman" w:hAnsi="Times New Roman" w:eastAsia="Arial" w:cs="Times New Roman"/>
      <w:i/>
      <w:iCs/>
      <w:color w:val="auto"/>
      <w:sz w:val="22"/>
      <w:szCs w:val="22"/>
      <w:lang w:val="ru-RU" w:eastAsia="zh-CN" w:bidi="ar-SA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3000" w:right="0" w:firstLine="400"/>
      <w:jc w:val="both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Annotation">
    <w:name w:val="Annotation"/>
    <w:next w:val="Normal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Times New Roman" w:hAnsi="Times New Roman" w:eastAsia="Arial" w:cs="Times New Roman"/>
      <w:i/>
      <w:iCs/>
      <w:color w:val="auto"/>
      <w:sz w:val="24"/>
      <w:szCs w:val="24"/>
      <w:lang w:val="ru-RU" w:eastAsia="zh-CN" w:bidi="ar-SA"/>
    </w:rPr>
  </w:style>
  <w:style w:type="paragraph" w:styleId="Cite">
    <w:name w:val="Cite"/>
    <w:next w:val="Normal"/>
    <w:qFormat/>
    <w:pPr>
      <w:widowControl w:val="false"/>
      <w:suppressAutoHyphens w:val="true"/>
      <w:autoSpaceDE w:val="false"/>
      <w:bidi w:val="0"/>
      <w:ind w:left="1134" w:right="600" w:hanging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iteAuthor">
    <w:name w:val="Cite Author"/>
    <w:next w:val="Normal"/>
    <w:qFormat/>
    <w:pPr>
      <w:widowControl w:val="false"/>
      <w:suppressAutoHyphens w:val="true"/>
      <w:autoSpaceDE w:val="false"/>
      <w:bidi w:val="0"/>
      <w:ind w:left="1701" w:right="60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2000" w:right="600" w:hanging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Note">
    <w:name w:val="FootNote"/>
    <w:next w:val="Normal"/>
    <w:qFormat/>
    <w:pPr>
      <w:widowControl w:val="false"/>
      <w:suppressAutoHyphens w:val="true"/>
      <w:autoSpaceDE w:val="false"/>
      <w:bidi w:val="0"/>
      <w:ind w:left="0" w:right="0" w:firstLine="2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right="0" w:firstLine="400"/>
      <w:jc w:val="both"/>
    </w:pPr>
    <w:rPr>
      <w:rFonts w:ascii="Times New Roman" w:hAnsi="Times New Roman" w:eastAsia="Arial" w:cs="Times New Roman"/>
      <w:i/>
      <w:iCs/>
      <w:color w:val="auto"/>
      <w:sz w:val="18"/>
      <w:szCs w:val="18"/>
      <w:lang w:val="ru-RU" w:eastAsia="zh-CN" w:bidi="ar-SA"/>
    </w:rPr>
  </w:style>
  <w:style w:type="paragraph" w:styleId="FootNoteStanza">
    <w:name w:val="FootNote Stanza"/>
    <w:next w:val="Normal"/>
    <w:qFormat/>
    <w:pPr>
      <w:widowControl w:val="false"/>
      <w:suppressAutoHyphens w:val="true"/>
      <w:autoSpaceDE w:val="false"/>
      <w:bidi w:val="0"/>
      <w:ind w:left="500" w:right="600" w:hanging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FootNoteCite">
    <w:name w:val="FootNote Cite"/>
    <w:next w:val="Normal"/>
    <w:qFormat/>
    <w:pPr>
      <w:widowControl w:val="false"/>
      <w:suppressAutoHyphens w:val="true"/>
      <w:autoSpaceDE w:val="false"/>
      <w:bidi w:val="0"/>
      <w:ind w:left="300" w:right="600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FootNoteCiteAuthor">
    <w:name w:val="FootNote Cite Author"/>
    <w:next w:val="Normal"/>
    <w:qFormat/>
    <w:pPr>
      <w:widowControl w:val="false"/>
      <w:suppressAutoHyphens w:val="true"/>
      <w:autoSpaceDE w:val="false"/>
      <w:bidi w:val="0"/>
      <w:ind w:left="350" w:right="60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18"/>
      <w:szCs w:val="18"/>
      <w:lang w:val="ru-RU" w:eastAsia="zh-CN" w:bidi="ar-SA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57:00Z</dcterms:created>
  <dc:creator>Т. В. Иванова </dc:creator>
  <dc:description/>
  <dc:language>en-US</dc:language>
  <cp:lastModifiedBy> МОУ СОШ №3</cp:lastModifiedBy>
  <dcterms:modified xsi:type="dcterms:W3CDTF">2012-10-14T16:57:00Z</dcterms:modified>
  <cp:revision>2</cp:revision>
  <dc:subject/>
  <dc:title>География. 9 класс. Билеты и ответы для быстрой подготовки к устному экзамену</dc:title>
</cp:coreProperties>
</file>